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ие пособия, разработанные на кафедре </w:t>
      </w:r>
    </w:p>
    <w:tbl>
      <w:tblPr>
        <w:tblW w:w="984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912"/>
        <w:gridCol w:w="3250"/>
        <w:gridCol w:w="950"/>
        <w:gridCol w:w="962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ст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ие. Учебно - методическ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Я. Долгих,</w:t>
            </w:r>
          </w:p>
          <w:p>
            <w:pPr>
              <w:pStyle w:val="Normal"/>
              <w:jc w:val="both"/>
              <w:rPr/>
            </w:pPr>
            <w:r>
              <w:rPr/>
              <w:t>А.Г. Калашникова,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П. Червяков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 в школьных задачах. Часть 1.Учебн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Я. Долгих, Т. М. Долгих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высшей математики в школьных задачах. Часть 2.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Я. Долгих, Т. М. Долгих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ские занятия по математике. Дидактические материалы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Г. Голобоков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ые работы по математике. </w:t>
              <w:br/>
              <w:t xml:space="preserve">Часть 1.Сборник самостоятельных работ для учащихся 10 - 11 классов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Г. Калашникова, Г.Н. Глазкова, В.Г. Голобокова, Т.М. Долгих, Т.А. Козлова, А.А. Осо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 Подолян, Г.В. Фил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В. Яруткин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ые работы по математике. </w:t>
              <w:br/>
              <w:t>Часть 2. Сборник самостоятельных работ для учащихся 10 - 11 классов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Г.Н. Глазкова, В.Г. Голобокова, Т.М. Долгих, Т.А. Козлова, А.А. Осокина, </w:t>
            </w:r>
          </w:p>
          <w:p>
            <w:pPr>
              <w:pStyle w:val="Normal"/>
              <w:rPr/>
            </w:pPr>
            <w:r>
              <w:rPr/>
              <w:t xml:space="preserve">Е.В. Подолян, Г.В. Филенко, </w:t>
            </w:r>
          </w:p>
          <w:p>
            <w:pPr>
              <w:pStyle w:val="Normal"/>
              <w:rPr/>
            </w:pPr>
            <w:r>
              <w:rPr/>
              <w:t xml:space="preserve">Т.В. Яруткин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высшей математики в школьных задачах. Часть 3. </w:t>
              <w:br/>
              <w:t xml:space="preserve">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Я. Долгих, Т. М. Долгих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математического языка. 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и и корни. Типовой расчет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Голобокова, А.А. Осокина, 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. Индивидуальные задания для учащихся технического лицея НГТУ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Т.А. Козлова, 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аем в лицей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задач по алгебре. Учебное пособие.10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и графики. Типовой расчет. 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Т.А. Козлова, Г.В. Недогибченко, Е.В. Подолян, Т.В. Яруткин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неравенства. Типовой расчет.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Голобокова, Т. М. Долгих, А.А. Осокина, Г.В. Филенко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задания по математике. Методическ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Осокина, Т.В. Яруткина,</w:t>
            </w:r>
          </w:p>
          <w:p>
            <w:pPr>
              <w:pStyle w:val="Normal"/>
              <w:rPr/>
            </w:pPr>
            <w:r>
              <w:rPr/>
              <w:t xml:space="preserve">Т. М. Долгих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. Типовой расчет. 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Е.В. Подолян, Т.А. Козлов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я по подготовке к математическим олимпиадам.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А. Кузин, А.Г. Калашникова, В.Г. Голобоков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неравенства. 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Г.В. Недогибченко, В.Г. Голобокова, В.Я. Долгих, Т.М. Долгих, Т.А. Козлова, А.А. Осокина, Е.В. Подолян, Г.М. Шумский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ные функции. Методические разработки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В.Г. Голобокова, 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гонометрия. Типовой расчет. </w:t>
              <w:br/>
              <w:t xml:space="preserve">10-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В.Г. Голобокова, Т.М. Долгих, А.А. Осокина, Е.В. Подолян, Т.В. Яруткина, О.М. Кравец, </w:t>
            </w:r>
          </w:p>
          <w:p>
            <w:pPr>
              <w:pStyle w:val="Normal"/>
              <w:rPr/>
            </w:pPr>
            <w:r>
              <w:rPr/>
              <w:t xml:space="preserve">Л.А. Пирожков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ная и логарифмическая функции: уравнения, неравенства. </w:t>
              <w:br/>
              <w:t xml:space="preserve">Типовой расчет. 10-11 класс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Голобокова, Т.А. Козлова, Е.В. Подолян, Т.В. Яруткин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. 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в примерах и задачах. </w:t>
              <w:br/>
              <w:t xml:space="preserve">Учебное пособ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Е.В. Подолян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стереометрии в 10 классе.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, Е.В. Подолян, Л.А. Пирожков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стереометрии в 11 классе. 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</w:t>
            </w:r>
          </w:p>
          <w:p>
            <w:pPr>
              <w:pStyle w:val="Normal"/>
              <w:rPr/>
            </w:pPr>
            <w:r>
              <w:rPr/>
              <w:t>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Учебн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</w:t>
            </w:r>
          </w:p>
          <w:p>
            <w:pPr>
              <w:pStyle w:val="Normal"/>
              <w:rPr/>
            </w:pPr>
            <w:r>
              <w:rPr/>
              <w:t>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в примерах и задачах. Учебн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</w:t>
            </w:r>
          </w:p>
          <w:p>
            <w:pPr>
              <w:pStyle w:val="Normal"/>
              <w:rPr/>
            </w:pPr>
            <w:r>
              <w:rPr/>
              <w:t>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задач по алгеб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, Е.В. Подолян, Т.В. Яруткин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ические преобразования и графики. Индивидуальные задания для учащихся 8 класс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, Л.М. Артамонова, Т.М. Долгих, Т.А. Козлова, Т.В. Яруткина, 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Индивидуальные задания для учащихся 8 класс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 Мордвинова, </w:t>
            </w:r>
          </w:p>
          <w:p>
            <w:pPr>
              <w:pStyle w:val="Normal"/>
              <w:rPr/>
            </w:pPr>
            <w:r>
              <w:rPr/>
              <w:t>О.Е. Рощенк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и графики. Индивидуальные задания для учащихся 9 класс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А. Пирожкова, Н.В. Мордвинова, О.В. Медведева, О.Е. Рощенк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ресс-тесты по математике для учащихся 5 классов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А. Бабаев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 Индивидуальные задания для учащихся 9 класс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, Т.М. Долгих, Т.А. Козлова, Т.В. Яруткина,        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аем в лицей. Сборник задач для учащихся 9 классов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</w:t>
            </w:r>
          </w:p>
          <w:p>
            <w:pPr>
              <w:pStyle w:val="Normal"/>
              <w:rPr/>
            </w:pPr>
            <w:r>
              <w:rPr/>
              <w:t>Е.В. Подоля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. Типовой расчет для учащихся 8-9 классов Инженерного лицея НГТУ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Мордвинова, Л.А. Пирожкова, Е.В. Подолян, Е.В. Цимбровская, Т.В. Яруткин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. Индивидуальные задания  для учащихся 10-11 классов Инженерного лицея НГТУ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алашникова, Т.А. Козлова, О.В. Медведева, Е.В. Подолян, О.Е. Рощенко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Типовой расчет 10-11 класс</w:t>
            </w:r>
          </w:p>
          <w:p>
            <w:pPr>
              <w:pStyle w:val="Normal"/>
              <w:ind w:left="540" w:hanging="39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бокова В.Г., Долгих Т.М., Козлова Т.А., Подолян Е.В., Яруткина Т.В., Филенко Г.В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Решение задач с параметрами: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Г. А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Сборник задач для учащихся школы развития НГТУ: учебн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Г. А., Медведева О. В., Подолян Е. В.</w:t>
              <w:b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Решение задач экономического содержания профильного уровня ЕГЭ :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Г. А.</w:t>
              <w:b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лядная геометрия. 5 класс: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винова Н.В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лядная геометрия. 6 класс: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винова Н.В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Решение задач по теории чисел профильного уровня ЕГЭ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Г.А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е работы по математике для учащихся 10 класса Инженерного лицея НГТУ [учебно-методическое пособие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Т.А. Козлова, Е.В. Подолян, </w:t>
            </w:r>
          </w:p>
          <w:p>
            <w:pPr>
              <w:pStyle w:val="Normal"/>
              <w:rPr/>
            </w:pPr>
            <w:r>
              <w:rPr/>
              <w:t>О.Е. Рощенко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математической логики. 5 класс [учебное пособие для Инженерного лицея НГТУ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хтерева Л.В., </w:t>
            </w:r>
          </w:p>
          <w:p>
            <w:pPr>
              <w:pStyle w:val="Normal"/>
              <w:rPr/>
            </w:pPr>
            <w:r>
              <w:rPr/>
              <w:t>Пирожкова Л.А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е работы по математике для учащихся 11 класса Инженерного лицея НГТУ [учебно-методическое пособие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Калашникова, Т.А. Т.А.Козлова, Е.В. Подолян, </w:t>
            </w:r>
          </w:p>
          <w:p>
            <w:pPr>
              <w:pStyle w:val="Normal"/>
              <w:rPr/>
            </w:pPr>
            <w:r>
              <w:rPr/>
              <w:t>О.Е. Рощенк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реометрия. Самостоятельные работы для учащихся 10-11 классов Инженерного лицея НГТУ[учебно-методическое пособие]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В. Подолян, О.В. Медведева, Н.В. Мордвинова</w:t>
            </w:r>
          </w:p>
          <w:p>
            <w:pPr>
              <w:pStyle w:val="Normal"/>
              <w:rPr/>
            </w:pPr>
            <w:r>
              <w:rPr/>
              <w:t>О.Е. Рощенк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тепени и корни. Типовой расчет для учащихся инженерного лицея НГТУ: учебно-методическое пособ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Е.В. Подолян</w:t>
            </w:r>
            <w:r>
              <w:rPr>
                <w:rFonts w:cs="Arial" w:ascii="Arial" w:hAnsi="Arial"/>
                <w:color w:val="214C5E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ind w:left="57" w:hanging="0"/>
              <w:rPr/>
            </w:pPr>
            <w:r>
              <w:rPr>
                <w:shd w:fill="FFFFFF" w:val="clear"/>
              </w:rPr>
              <w:t>В.Г.</w:t>
            </w:r>
            <w:r>
              <w:rPr>
                <w:rFonts w:cs="Arial" w:ascii="Arial" w:hAnsi="Arial"/>
                <w:color w:val="214C5E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Голобокова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.Е. Рощенко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 Типовой расчет для учащихся 7-го класса Инженерного лицея НГТУ: учебно-методическое пособие. Новосибирск: Изд-во НГТУ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А. Головина, Е.И. Гумерова,</w:t>
            </w:r>
          </w:p>
          <w:p>
            <w:pPr>
              <w:pStyle w:val="Normal"/>
              <w:rPr/>
            </w:pPr>
            <w:r>
              <w:rPr/>
              <w:t>Н.В. Мордвинова,</w:t>
            </w:r>
          </w:p>
          <w:p>
            <w:pPr>
              <w:pStyle w:val="Normal"/>
              <w:rPr/>
            </w:pPr>
            <w:r>
              <w:rPr/>
              <w:t xml:space="preserve">Е.В. Подолян, О.Е. Рощенко, М.С. Рожнева </w:t>
            </w:r>
          </w:p>
          <w:p>
            <w:pPr>
              <w:pStyle w:val="Normal"/>
              <w:ind w:left="57" w:firstLine="142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11:00Z</dcterms:created>
  <dc:creator>User</dc:creator>
  <dc:description/>
  <cp:keywords/>
  <dc:language>en-US</dc:language>
  <cp:lastModifiedBy>Admin</cp:lastModifiedBy>
  <dcterms:modified xsi:type="dcterms:W3CDTF">2024-12-01T16:11:00Z</dcterms:modified>
  <cp:revision>2</cp:revision>
  <dc:subject/>
  <dc:title>УЧЕБНО-МЕТОДИЧЕСКИЕ ПОСОБИЯ КАФЕДРЫ</dc:title>
</cp:coreProperties>
</file>